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gegneria Meccatroni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quivalenze vecchio-nuovo ordinamento 2008-2009</w:t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Note generali</w:t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utti gli insegnamenti previsti consistono in un modulo da cinque o in due moduli da dieci crediti complessivi: nel transitorio, valido fino all’anno accademico 2011-2012, gli studenti che avessero nel piano di studio un insegnamento da cinque crediti riassorbito in uno da dieci crediti, potranno seguirlo nell’emisemestre previsto e sostenere l’esame al termine dell’emisemest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Gli iscritti al primo anno nel 2008-2009 devono adeguarsi al piano illustrato: si ricorda che in mancanza di un piano di studi personale presentato entro il 31 dicembre 2008 lo studente potrà seguire e sostenere gli esami limitatamente al piano di studi ufficial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indicazione “(1)” e “(2)” dopo il nome dell’insegnamento indica il primo o il secondo emisemestr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Equivalenze</w:t>
      </w:r>
    </w:p>
    <w:p>
      <w:pPr>
        <w:pStyle w:val="Normal"/>
        <w:rPr/>
      </w:pPr>
      <w:r>
        <w:rPr/>
        <w:t xml:space="preserve"> 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053"/>
        <w:gridCol w:w="5400"/>
      </w:tblGrid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cchia Denomin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 Equiva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320"/>
        <w:gridCol w:w="5400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si Matemat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Analisi Matematica I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si Matematica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Analisi Matematica  I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ometria ed Algeb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ometria ed Algebra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ca 1 e Applicazioni Informatiche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licazioni informati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ca 1 e Applicazioni Informatiche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egno di Macchine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egno di Macchine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isica I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isica I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ia applicata all’Ingegne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onomia Applicata all’Ingegneria e Ricerca Operativa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erca Oper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onomia Applicata all’Ingegneria e Ricerca Operativa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320"/>
        <w:gridCol w:w="5400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Elettromagnetismo ed Elettrotecnica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tecn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Elettromagnetismo ed Elettrotecnica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m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mica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menti di Scienza delle Costruz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sistenza dei materiali 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Tecn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Tecnica e Macchine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cchine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Tecnica e Macchine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ccanica Applicata alle Macchine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ccanica applicata alle Macchine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1 e Sensori ed Attuatori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nsori e attua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1 e Sensori ed Attuatori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320"/>
        <w:gridCol w:w="5400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dei sistemi digital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sistemi digitali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cnologia Meccanic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cnologia Meccanica 1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ruzione di Macchine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ruzioni di Macchine e Calcolo Automatico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alcolo Automatico dei Sistemi Meccan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ruzioni di Macchine e Calcolo Automatico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di poten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di potenza e Elaborazione dei Segnali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aborazione dei Segn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nica di potenza e Elaborazione dei Segnali (2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lli automatic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trolli Automatici 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ianti Industrial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ianti Industriali (1)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di sistemi meccatron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etto Sistemi Meccatronic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320"/>
        <w:gridCol w:w="5400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scel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ienza e Tecnologia dei Material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ienza e Tecnologia dei Materiali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allurgi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allurgia 1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stemi </w:t>
            </w:r>
            <w:r>
              <w:rPr>
                <w:caps/>
                <w:lang w:val="it-IT"/>
              </w:rPr>
              <w:t>E</w:t>
            </w:r>
            <w:r>
              <w:rPr>
                <w:lang w:val="it-IT"/>
              </w:rPr>
              <w:t xml:space="preserve">lettronici Programmabil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i Elettronici Programmabili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cnologia meccanica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cnologia Meccanica 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rologia (Misure meccanich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trologia - Misure Meccaniche 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rologia (Misure elettrich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rologia - Misure Elettrich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4:00Z</dcterms:created>
  <dc:creator>Gian Carlo Cardarilli</dc:creator>
  <dc:description/>
  <cp:keywords/>
  <dc:language>en-US</dc:language>
  <cp:lastModifiedBy>Simona Ranieri</cp:lastModifiedBy>
  <cp:lastPrinted>2008-09-05T13:29:00Z</cp:lastPrinted>
  <dcterms:modified xsi:type="dcterms:W3CDTF">2008-09-08T09:44:00Z</dcterms:modified>
  <cp:revision>2</cp:revision>
  <dc:subject/>
  <dc:title>Ingegneria Meccatronica</dc:title>
</cp:coreProperties>
</file>